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眼耳鼻喉科简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雷山县人民医院眼耳鼻喉科成立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设有独立门诊，病房内有换药室、眼科检查室、科内手术室及耳鼻喉科内镜检查室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highlight w:val="yellow"/>
        </w:rPr>
        <w:t xml:space="preserve"> </w:t>
      </w:r>
      <w:r>
        <w:rPr>
          <w:rFonts w:ascii="仿宋" w:hAnsi="仿宋" w:cs="仿宋" w:eastAsia="仿宋"/>
          <w:sz w:val="32"/>
          <w:szCs w:val="32"/>
          <w:highlight w:val="yellow"/>
        </w:rPr>
        <w:t>技术力量：</w:t>
      </w:r>
      <w:r>
        <w:rPr>
          <w:rFonts w:ascii="仿宋" w:hAnsi="仿宋" w:cs="仿宋" w:eastAsia="仿宋"/>
          <w:sz w:val="32"/>
          <w:szCs w:val="32"/>
        </w:rPr>
        <w:t>眼耳鼻喉科现有医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（含外聘专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进修医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，其中副主任医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主治医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住院医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；护士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主管护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护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护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开放病床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张，为更好的服务于广大患者，特聘州人民医院耳鼻喉科罗永湘副主任医师担任学科带头人，全面开展眼耳鼻喉科临床手术及疑难病的诊疗工作。科室医护人员先后安排到省内外知名医院进修学习，在自身业务水平得到提高的同时，积极开展新技术、新项目及新业务，有力的促进了科室整体技术水平的不断提高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highlight w:val="yellow"/>
        </w:rPr>
        <w:t>业务范围：</w:t>
      </w:r>
      <w:r>
        <w:rPr>
          <w:rFonts w:ascii="仿宋" w:hAnsi="仿宋" w:cs="仿宋" w:eastAsia="仿宋"/>
          <w:sz w:val="32"/>
          <w:szCs w:val="32"/>
        </w:rPr>
        <w:t>全面开展眼耳鼻喉科的常见手术，眼科：常规开展了白内障囊外摘除加人工晶体植入术，青光眼滤过术，翼状胬肉切除加角膜缘干细胞移植术，泪道探通、义管植入术，睑内、外翻矫正术等；耳鼻喉科：常规开展了经鼻内镜下鼻窦手术、鼻息肉切除术、鼻中隔矫正术、中、下鼻甲部分切除术、鼻中隔粘膜划痕术，扁桃体切除术，声带新生物、喉良性肿物切除术等；同时完成结膜炎、角膜炎、葡萄膜炎、中耳炎、咽炎、扁桃体炎、耳鸣、耳聋等疾病的保守治疗，在治疗眼耳鼻喉科常见病取得了显著的疗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highlight w:val="yellow"/>
        </w:rPr>
        <w:t>先进设备：</w:t>
      </w:r>
      <w:r>
        <w:rPr>
          <w:rFonts w:ascii="仿宋" w:hAnsi="仿宋" w:cs="仿宋" w:eastAsia="仿宋"/>
          <w:sz w:val="32"/>
          <w:szCs w:val="32"/>
        </w:rPr>
        <w:t>眼耳鼻喉科现有眼科手术显微镜、眼部</w:t>
      </w:r>
      <w:r>
        <w:rPr>
          <w:rFonts w:eastAsia="仿宋" w:cs="仿宋" w:ascii="仿宋" w:hAnsi="仿宋"/>
          <w:sz w:val="32"/>
          <w:szCs w:val="32"/>
        </w:rPr>
        <w:t>A/B</w:t>
      </w:r>
      <w:r>
        <w:rPr>
          <w:rFonts w:ascii="仿宋" w:hAnsi="仿宋" w:cs="仿宋" w:eastAsia="仿宋"/>
          <w:sz w:val="32"/>
          <w:szCs w:val="32"/>
        </w:rPr>
        <w:t>超声、裂隙灯、全自动眼压计、全自动验光仪、眼前段照相、眼底照相、直达喉镜、鼻咽纤维镜、鼻内镜、硬性耳内镜、听力检测仪等先进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highlight w:val="yellow"/>
        </w:rPr>
        <w:t xml:space="preserve"> </w:t>
      </w:r>
      <w:r>
        <w:rPr>
          <w:rFonts w:ascii="仿宋" w:hAnsi="仿宋" w:cs="仿宋" w:eastAsia="仿宋"/>
          <w:sz w:val="32"/>
          <w:szCs w:val="32"/>
          <w:highlight w:val="yellow"/>
        </w:rPr>
        <w:t>服务宗旨：</w:t>
      </w:r>
      <w:r>
        <w:rPr>
          <w:rFonts w:ascii="仿宋" w:hAnsi="仿宋" w:cs="仿宋" w:eastAsia="仿宋"/>
          <w:sz w:val="32"/>
          <w:szCs w:val="32"/>
        </w:rPr>
        <w:t>眼耳鼻喉科全体医护人员坚持以精湛的技术为基础，以优质的服务为载体，全心全意为患者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预约电话：</w:t>
      </w:r>
      <w:r>
        <w:rPr>
          <w:rFonts w:eastAsia="仿宋" w:cs="仿宋" w:ascii="仿宋" w:hAnsi="仿宋"/>
          <w:sz w:val="32"/>
          <w:szCs w:val="32"/>
        </w:rPr>
        <w:t>0855-</w:t>
      </w:r>
      <w:r>
        <w:rPr>
          <w:rFonts w:eastAsia="仿宋" w:cs="仿宋" w:ascii="仿宋" w:hAnsi="仿宋"/>
          <w:sz w:val="32"/>
          <w:szCs w:val="32"/>
        </w:rPr>
        <w:t>3979822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3:00Z</dcterms:created>
  <dc:creator>Administrator</dc:creator>
  <dc:description/>
  <cp:keywords/>
  <dc:language>en-US</dc:language>
  <cp:lastModifiedBy>AutoBVT</cp:lastModifiedBy>
  <cp:lastPrinted>2018-11-30T15:08:00Z</cp:lastPrinted>
  <dcterms:modified xsi:type="dcterms:W3CDTF">2020-10-2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