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外一科室简介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雷山县人民医院外科成立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96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，已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多年历史，主要开展脑外科、甲状腺、肝胆、胸外、胃肠、肛肠、泌尿外科、骨外科、皮肤科等专业的疾病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改为普通外科，主要诊治甲状腺、肝胆、胸外、胃肠、肛肠、泌尿外科、皮肤科等专业，经过几代人的不断努力，各专业得到了较大发展，专业技术力量较雄厚。基本能诊治本地区普外科、泌尿外科、皮肤科的常见病和多发病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共设有病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张，医护人员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其中副主任医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主治医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医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主管护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护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护士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。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拥有心电监护仪、激光机、微波治疗仪、神灯治疗仪等先进医疗设备。能开展甲状腺、乳腺、胆囊、胆总管结石（息肉）、胃大部分切除、肠切除肠吻合、腹腔镜下阑尾切除术、腹腔镜下各种疝修补术、肾切除、烧伤治疗、输尿管切开取石术等手术，能够处理各类急腹症，对普外科疾病诊治经验较丰富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目前病区医疗环境较优越，健全各项规章制度，实行严格的科学管理，实行住院“一日清单”制，让患者明明白白消费，树立良好的医德医风，提高了医疗服务质量，受到患者及社会的一致好评。全科医护人员在积极努力改善服务态度，提高医疗技术，为患者提供优质服务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预约电话：</w:t>
      </w:r>
      <w:r>
        <w:rPr>
          <w:rFonts w:eastAsia="仿宋_GB2312" w:ascii="仿宋_GB2312" w:hAnsi="仿宋_GB2312"/>
          <w:sz w:val="32"/>
          <w:szCs w:val="32"/>
        </w:rPr>
        <w:t>0855-</w:t>
      </w:r>
      <w:r>
        <w:rPr>
          <w:rFonts w:eastAsia="仿宋_GB2312" w:ascii="仿宋_GB2312" w:hAnsi="仿宋_GB2312"/>
          <w:sz w:val="32"/>
          <w:szCs w:val="32"/>
        </w:rPr>
        <w:t>3979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Administrator</dc:creator>
  <dc:description/>
  <cp:keywords/>
  <dc:language>en-US</dc:language>
  <cp:lastModifiedBy>AutoBVT</cp:lastModifiedBy>
  <dcterms:modified xsi:type="dcterms:W3CDTF">2020-10-22T08:34:00Z</dcterms:modified>
  <cp:revision>6</cp:revision>
  <dc:subject/>
  <dc:title>科室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