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内一科（肾内科、内分泌科、消化内科）简介</w:t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雷山县人民医院肾内科、内分泌科、消化内科隶属于内一科，位于我院新综合病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区二楼，整体布局合理，环境宽敞、整洁、优雅、明亮。业务开展有廿余年，但由于历史的原因，肾内科、内分泌科的发展受到了一定的制约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结合我院开展“二甲”医院的创建，血液净化工作的开展以及胰岛素泵的使用，肾内科、内分泌科步入了发展正轨，并将迅速壮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科拥有医护人员共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余人，其中副主任医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主治医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住院医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副主任护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主管护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护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护士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构成了良好的人才梯队，先后派医师分别第三军医大大坪医院、贵州医科大附院、贵州省人民医院、解放军第四十四医院进修学习，是我院最强大的医疗技术团队之一。现有</w:t>
      </w:r>
      <w:r>
        <w:rPr>
          <w:rFonts w:eastAsia="仿宋_GB2312" w:ascii="仿宋_GB2312" w:hAnsi="仿宋_GB2312"/>
          <w:sz w:val="32"/>
          <w:szCs w:val="32"/>
        </w:rPr>
        <w:t>T14</w:t>
      </w:r>
      <w:r>
        <w:rPr>
          <w:rFonts w:ascii="仿宋_GB2312" w:hAnsi="仿宋_GB2312" w:eastAsia="仿宋_GB2312"/>
          <w:sz w:val="32"/>
          <w:szCs w:val="32"/>
        </w:rPr>
        <w:t>检测仪、电子胃镜一台（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 xml:space="preserve">），电子肠镜一台，胰岛素泵，心电监护仪、心电除颤仪、振动排痰机、微波治疗仪、超声雾化治疗仪、电子末梢血糖仪、微量注射泵、红外线治疗仪等各种抢救、治疗、检测设备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生命至高无上，责任重于泰山”是我科的崇高信念， “微笑服务、优质服务、满意服务”是科室的服务理念。廉洁谨慎行医，以行动赢取病人及家属的信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约电话：</w:t>
      </w:r>
      <w:r>
        <w:rPr>
          <w:rFonts w:eastAsia="仿宋_GB2312" w:ascii="仿宋_GB2312" w:hAnsi="仿宋_GB2312"/>
          <w:sz w:val="32"/>
          <w:szCs w:val="32"/>
        </w:rPr>
        <w:t>0855-</w:t>
      </w:r>
      <w:r>
        <w:rPr>
          <w:rFonts w:eastAsia="仿宋_GB2312" w:ascii="仿宋_GB2312" w:hAnsi="仿宋_GB2312"/>
          <w:sz w:val="32"/>
          <w:szCs w:val="32"/>
        </w:rPr>
        <w:t>3979827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7:00Z</dcterms:created>
  <dc:creator>微软用户</dc:creator>
  <dc:description/>
  <cp:keywords/>
  <dc:language>en-US</dc:language>
  <cp:lastModifiedBy>AutoBVT</cp:lastModifiedBy>
  <dcterms:modified xsi:type="dcterms:W3CDTF">2020-10-22T08:49:00Z</dcterms:modified>
  <cp:revision>10</cp:revision>
  <dc:subject/>
  <dc:title>内一科科室简介</dc:title>
</cp:coreProperties>
</file>