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内三科（心血管内科、神经内科）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雷山县人民医院内三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独立建科，是我院的一个重要专科之一，设于新综合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，业务使用面积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，环境宽敞、整洁，布局合理，全科目前开放床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。现有医护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主任医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主治医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114300" cy="114300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住院医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主管护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护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114300" cy="114300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护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现任科室领导班子年富力强，开拓创新意识强，科室全体人员团结协作，奋进拼搏，正在为把内三科建设成为医院特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科而努力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科室以诊治短暂性脑缺血发作、脑栓塞、脑出血、高血压脑病等脑血管疾病为主，兼治各种脑炎、脑膜炎、偏头痛、紧张性头痛、三叉神经痛、硬化性脑病、酒精中毒性脑病、药物中毒性脑病、周期性麻痹、癫痫、帕金森病、神经衰弱、癔病等数十种其他神经系统疾病及部分心理疾病。 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尊重、理解、关怀、服务”是我们的服务理念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神经内科全体医务人员将不断进取，不负厚望，以负责任的工作态度和饱满的工作热情，竭诚为广大患者提供高质量的医疗服务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预约电话：</w:t>
      </w:r>
      <w:r>
        <w:rPr>
          <w:rFonts w:eastAsia="仿宋_GB2312" w:cs="仿宋_GB2312" w:ascii="仿宋_GB2312" w:hAnsi="仿宋_GB2312"/>
          <w:sz w:val="32"/>
          <w:szCs w:val="32"/>
        </w:rPr>
        <w:t>0855-</w:t>
      </w:r>
      <w:r>
        <w:rPr>
          <w:rFonts w:eastAsia="仿宋_GB2312" w:cs="仿宋_GB2312" w:ascii="仿宋_GB2312" w:hAnsi="仿宋_GB2312"/>
          <w:sz w:val="32"/>
          <w:szCs w:val="32"/>
        </w:rPr>
        <w:t>3979810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1:00Z</dcterms:created>
  <dc:creator/>
  <dc:description/>
  <cp:keywords/>
  <dc:language>en-US</dc:language>
  <cp:lastModifiedBy>AutoBVT</cp:lastModifiedBy>
  <cp:lastPrinted>2015-05-07T09:01:00Z</cp:lastPrinted>
  <dcterms:modified xsi:type="dcterms:W3CDTF">2020-10-22T08:47:00Z</dcterms:modified>
  <cp:revision>5</cp:revision>
  <dc:subject/>
  <dc:title>雷山县人民医院神经内科于2015年独立建科，是我院的一个重要专科，设于新综合楼B区5楼，业务使用面积为     平方米，环境宽敞、整洁，布局合理，全科目前开放床位    张，现有医护人员    人，其中副主任医师    人_x0001_主治医师    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