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内二科（呼吸内科、血液内科）简介</w:t>
      </w:r>
    </w:p>
    <w:p>
      <w:pPr>
        <w:pStyle w:val="Normal"/>
        <w:ind w:firstLine="8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山县人民医院内二科成立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是医院几大科室之一，集医疗、教学、防保为一体的临床专业科室。病区设标椎化病床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张，病房设计科学、人性化，环境温馨舒适。</w:t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现有专科医生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，其中副主任医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主治医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住院医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护士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，其中主管护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该科主任黎利平曾先后到解放军四十四医院，广东省人民医院进修学习，包宗恩医师到华西医院进修学习一年，科室技术力量充足，人员结构合理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病区配备有中心给氧、中心吸引设备、进口全电脑肺功能检测仪、心电监护仪、四肢多普勒、排痰机等先进设备。</w:t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临床诊疗特色：能够开展呼吸系统常规疾病的诊疗工作，尤其具备以下特色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哮喘和慢性阻塞性肺疾病、结核性胸膜炎、自发性气胸的规范化治疗和长期管理，尤其是难治性哮喘的治疗。我科为哮喘病人和慢阻肺病人进行长期义务健康教育和义诊活动，已使很多患者深深受益。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慢性咳嗽的诊治：引起慢性咳嗽的原因很多，我科已建立起一套完整的诊疗程序，可使长年累月受咳嗽困扰的患者明确其病因，尽早解除痛苦。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重症和难治性肺部感染的诊治。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慢性肺源性心脏病失代偿期、肺结核并大咯血等危重症的诊治。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开展了胸腔置管引流术后避免了常规胸腔穿刺并发症多的风险。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我科自开科到</w:t>
      </w:r>
      <w:r>
        <w:rPr>
          <w:rFonts w:eastAsia="仿宋_GB2312"/>
          <w:sz w:val="32"/>
          <w:szCs w:val="32"/>
        </w:rPr>
        <w:t>ICU</w:t>
      </w:r>
      <w:r>
        <w:rPr>
          <w:rFonts w:eastAsia="仿宋_GB2312"/>
          <w:sz w:val="32"/>
          <w:szCs w:val="32"/>
        </w:rPr>
        <w:t>病区未成立之前，内二科是全院抢救病人最多的科室，使得我们科在抢救病人方面积累了许多成功的经验。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我们科老年病人居多，平均年龄达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岁左右，故对老年病人的治疗及护理方面有着丰富的经验，同时我们拥有一个团结而又充满爱心的团队，这使我们得到了广大患者的充分信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约电话：</w:t>
      </w:r>
      <w:r>
        <w:rPr>
          <w:rFonts w:eastAsia="仿宋_GB2312"/>
          <w:sz w:val="32"/>
          <w:szCs w:val="32"/>
        </w:rPr>
        <w:t>0855-</w:t>
      </w:r>
      <w:r>
        <w:rPr>
          <w:rFonts w:eastAsia="仿宋_GB2312"/>
          <w:sz w:val="32"/>
          <w:szCs w:val="32"/>
        </w:rPr>
        <w:t>3979897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9:00Z</dcterms:created>
  <dc:creator>lghzunyi</dc:creator>
  <dc:description/>
  <cp:keywords/>
  <dc:language>en-US</dc:language>
  <cp:lastModifiedBy>AutoBVT</cp:lastModifiedBy>
  <dcterms:modified xsi:type="dcterms:W3CDTF">2020-10-2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