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麻醉科（手术室）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力量：</w:t>
      </w:r>
      <w:r>
        <w:rPr>
          <w:rFonts w:ascii="仿宋_GB2312" w:hAnsi="仿宋_GB2312" w:eastAsia="仿宋_GB2312"/>
          <w:sz w:val="32"/>
          <w:szCs w:val="32"/>
        </w:rPr>
        <w:t>现有医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副主任医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主治医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住院医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护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主管护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护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护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麻醉科是一级临床医学的二级学科，承担着全院所有手术科室的临床麻醉工作，能开展各种麻醉方法，科室全体医护人员努力学习国内外先进医疗技术，锐意创新，熟练掌握各种麻醉方法及操作技能，坚持理论与实践结合。在手术麻醉中对病人全程检测，详细观察并及时准确地处理，从而更加保证了病人的安全，为手术创造了一个良好的条件，使病人安全，平稳的度过手术，并积极参加全院各科急危重病人的抢救心肺复苏工作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</w:rPr>
        <w:t>开展各年龄段的各种手术麻醉，如静脉全身麻醉，静脉吸入复合气管插管全身麻醉，椎管内麻醉，神经阻滞麻醉等，同时开展术后镇痛治疗，癌症镇痛治疗，无痛性胃镜检查，危重病人的抢救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先进设备：</w:t>
      </w:r>
      <w:r>
        <w:rPr>
          <w:rFonts w:ascii="仿宋_GB2312" w:hAnsi="仿宋_GB2312" w:eastAsia="仿宋_GB2312"/>
          <w:sz w:val="32"/>
          <w:szCs w:val="32"/>
        </w:rPr>
        <w:t>麻醉科现有多参数监护仪，高频电刀，进口多功能麻醉机，腹腔镜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型高频移动式手术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机，电动手术床等先进设备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服务宗旨：</w:t>
      </w:r>
      <w:r>
        <w:rPr>
          <w:rFonts w:ascii="仿宋_GB2312" w:hAnsi="仿宋_GB2312" w:eastAsia="仿宋_GB2312"/>
          <w:sz w:val="32"/>
          <w:szCs w:val="32"/>
        </w:rPr>
        <w:t>麻醉科全体医护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为广大患者提供一流的服务，一流的质量，一流的信誉和精湛的技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5-</w:t>
      </w:r>
      <w:r>
        <w:rPr>
          <w:rFonts w:eastAsia="仿宋_GB2312" w:ascii="仿宋_GB2312" w:hAnsi="仿宋_GB2312"/>
          <w:sz w:val="32"/>
          <w:szCs w:val="32"/>
        </w:rPr>
        <w:t>39798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X</dc:creator>
  <dc:description/>
  <cp:keywords/>
  <dc:language>en-US</dc:language>
  <cp:lastModifiedBy>AutoBVT</cp:lastModifiedBy>
  <dcterms:modified xsi:type="dcterms:W3CDTF">2020-10-22T08:56:00Z</dcterms:modified>
  <cp:revision>10</cp:revision>
  <dc:subject/>
  <dc:title>麻醉科现有医生  人，其中主治医生 人，住院医生  人，护士 人，其中主管护师  人，护士 人</dc:title>
</cp:coreProperties>
</file>