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产科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山县人民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医院妇产科建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，经过多年的努力，已逐步形成集医疗、教学于一体的专科特色科室，设立了妇科、产科两个病区。病区环境温馨、安静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被评为爱婴医院。妇产科坚持以病人为中心的服务理念，大力改善医疗条件和提高医疗水平，在传统的疾病诊治经验基础上，引进先进技术、先进设备，建立了新的诊断技术和治疗方法。学科现已形成以中青年医师为主体、具有以现代医学作支撑、紧密结合临床、手术医学知识结构于一体的医疗队伍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科现有专业医护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其中副主任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主治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住院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主管护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护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业务用房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放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科室具有独立的待产室、产房、新生儿沐浴室、重症监护病房。可满足不同患者的就医需求。科室配有利普刀、臭氧治疗仪、微波治疗仪、胎儿监护仪等先进的设备。在不断提高自身水平的同时，积极与解放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、浙江省瑞安医院建立长期帮扶合作关系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自然分娩、阴道侧切术、传统剖宫产术等方面积累了丰富的临床经验，开展的新式剖宫产术也得到了业界广大同仁的认可。科室全面开展了围产期保健，育儿指导、新生儿抚触、新生儿沐浴、院后随访等一系列整体化、人性化的治疗及护理措施，让围产期的妈妈和刚出世的宝宝完全享受到专业的护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新生儿复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多次选派骨干医师参加相关专业培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取得了县级新生儿复苏教师资格。并和儿科通力合作，使我院新生儿窒息复苏水平得到明显提升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危重孕产妇救治及预约电话：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0855-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397982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微软用户</dc:creator>
  <dc:description/>
  <cp:keywords/>
  <dc:language>en-US</dc:language>
  <cp:lastModifiedBy>AutoBVT</cp:lastModifiedBy>
  <cp:lastPrinted>2014-04-30T11:19:00Z</cp:lastPrinted>
  <dcterms:modified xsi:type="dcterms:W3CDTF">2020-10-22T09:11:00Z</dcterms:modified>
  <cp:revision>5</cp:revision>
  <dc:subject/>
  <dc:title>妇产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