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雷山县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政府专职消防员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报名登记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（女）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hanging="0"/>
              <w:jc w:val="both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相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XX.XX.XX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  <w:lang w:val="en-US"/>
              </w:rPr>
              <w:t>族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（未婚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（州）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（区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（团员、青年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XXXXXXXXX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大专、中专、高中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　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专业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役士兵（</w:t>
            </w:r>
            <w:r>
              <w:rPr>
                <w:rFonts w:ascii="宋体" w:hAnsi="宋体" w:cs="宋体"/>
                <w:sz w:val="15"/>
                <w:szCs w:val="15"/>
              </w:rPr>
              <w:t>消防救援人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否）；</w:t>
            </w:r>
            <w:r>
              <w:rPr>
                <w:rFonts w:eastAsia="宋体"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队（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消防救援队伍）工作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报考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执勤岗位（非执勤岗位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获得证书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</w:rPr>
              <w:t>个人简历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</w:rPr>
              <w:t>奖惩情况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报名系统中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4" w:h="16836"/>
      <w:pgMar w:left="1531" w:right="1531" w:gutter="0" w:header="0" w:top="1588" w:footer="0" w:bottom="99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character" w:styleId="Wa14">
    <w:name w:val="wa14"/>
    <w:qFormat/>
    <w:rPr>
      <w:b w:val="false"/>
      <w:bCs w:val="false"/>
    </w:rPr>
  </w:style>
  <w:style w:type="character" w:styleId="Wa15">
    <w:name w:val="wa15"/>
    <w:qFormat/>
    <w:rPr>
      <w:b w:val="false"/>
      <w:bCs w:val="false"/>
    </w:rPr>
  </w:style>
  <w:style w:type="character" w:styleId="Wa17">
    <w:name w:val="wa17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rFonts w:ascii="宋体" w:hAnsi="宋体"/>
      <w:sz w:val="20"/>
    </w:rPr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6">
    <w:name w:val="wa16"/>
    <w:basedOn w:val="Wa2"/>
    <w:next w:val="Wa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5920</TotalTime>
  <Application>LibreOffice/7.4.7.2$Linux_X86_64 LibreOffice_project/40$Build-2</Application>
  <HyperlinkBase/>
  <AppVersion>15.0000</AppVersion>
  <Pages>1</Pages>
  <Words>313</Words>
  <CharactersWithSpaces>3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cp:keywords/>
  <dc:language>en-US</dc:language>
  <cp:lastModifiedBy>Administrator</cp:lastModifiedBy>
  <dcterms:modified xsi:type="dcterms:W3CDTF">2025-05-14T06:34:09Z</dcterms:modified>
  <cp:revision>21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662</vt:lpwstr>
  </property>
  <property fmtid="{D5CDD505-2E9C-101B-9397-08002B2CF9AE}" pid="4" name="Version">
    <vt:lpwstr>14</vt:lpwstr>
  </property>
</Properties>
</file>