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25" w:before="30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7"/>
        <w:keepNext w:val="false"/>
        <w:keepLines w:val="false"/>
        <w:widowControl/>
        <w:pBdr/>
        <w:spacing w:lineRule="atLeast" w:line="525" w:before="30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雷山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消费券发放平台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2"/>
        <w:gridCol w:w="2335"/>
        <w:gridCol w:w="1761"/>
        <w:gridCol w:w="3011"/>
      </w:tblGrid>
      <w:tr>
        <w:trPr>
          <w:trHeight w:val="102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企业名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（盖章）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地址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联系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联系电话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邮箱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拟参与消费券发放领域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平台名称及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类别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（网站、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APP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、小程序）</w:t>
            </w:r>
          </w:p>
        </w:tc>
      </w:tr>
      <w:tr>
        <w:trPr>
          <w:trHeight w:val="75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平台注册人数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企业（平台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简介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（可另附说明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</w:tr>
      <w:tr>
        <w:trPr>
          <w:trHeight w:val="26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案例或优势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简介</w:t>
            </w:r>
            <w:r>
              <w:rPr>
                <w:rFonts w:ascii="FangSong_GB2312;仿宋_GB2312" w:hAnsi="FangSong_GB2312;仿宋_GB2312" w:cs="FangSong_GB2312;仿宋_GB2312"/>
                <w:sz w:val="30"/>
                <w:szCs w:val="30"/>
                <w:lang w:eastAsia="zh-CN"/>
              </w:rPr>
              <w:t>（含佣金收取情况）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（可另附说明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kern w:val="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ysgz</dc:creator>
  <dc:description/>
  <dc:language>en-US</dc:language>
  <cp:lastModifiedBy>淡淡的忧伤</cp:lastModifiedBy>
  <cp:lastPrinted>2024-01-23T11:42:00Z</cp:lastPrinted>
  <dcterms:modified xsi:type="dcterms:W3CDTF">2025-10-11T02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D20F9846944FEBDB0EAA8044FCB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OTZhNjY0Y2YwNmMyMDNmMTk4ZTU0ZmZjZDNhYzQiLCJ1c2VySWQiOiI1MzU0NTQ1NjMifQ==</vt:lpwstr>
  </property>
  <property fmtid="{D5CDD505-2E9C-101B-9397-08002B2CF9AE}" pid="5" name="commondata">
    <vt:lpwstr>commondata</vt:lpwstr>
  </property>
</Properties>
</file>